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алітичн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щодо імпорту планшетних комп’ютері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Як слідує із бази даних Державного підприємства Українського інституту промислової власності, в 2013 році було видано чотири Патенти України на промислові зразки «Планшетний комп’ютер»  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п/п </w:t>
        <w:tab/>
        <w:t xml:space="preserve">Номер      </w:t>
        <w:tab/>
        <w:t xml:space="preserve">Назва фонду </w:t>
        <w:tab/>
        <w:t xml:space="preserve">                 Назва документу та фрагмент реферату       Дата публікації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 </w:t>
        <w:tab/>
        <w:t xml:space="preserve">24474   </w:t>
        <w:tab/>
        <w:t>Патенти України на промислові зразки    Планшетний комп'ютер                    11.03.201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2 </w:t>
        <w:tab/>
        <w:t xml:space="preserve">24485   </w:t>
        <w:tab/>
        <w:t xml:space="preserve">Патенти України на промислові зразки   </w:t>
        <w:tab/>
        <w:t xml:space="preserve">Планшетний комп'ютер    </w:t>
        <w:tab/>
        <w:t xml:space="preserve">    11.03.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3 </w:t>
        <w:tab/>
        <w:t xml:space="preserve">24486   </w:t>
        <w:tab/>
        <w:t xml:space="preserve">Патенти України на промислові зразки   </w:t>
        <w:tab/>
        <w:t xml:space="preserve">Планшетний комп'ютер    </w:t>
        <w:tab/>
        <w:t xml:space="preserve">    11.03.2013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4 </w:t>
        <w:tab/>
        <w:t xml:space="preserve">24590   </w:t>
        <w:tab/>
        <w:t xml:space="preserve">Патенти України на промислові зразки   </w:t>
        <w:tab/>
        <w:t>Планшетний комп'ютер                    10.04.2013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з даними бази Державної митної служби України «Перелік об'єктів права інтелектуальної власності, включених до митного реєстру», станом на 22.07.2013 року  три із них включені до цього переліку, а саме 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тенти України на промислові зразки   за №№ 24485, 24486, 245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ласником всіх цих патентів на промисловий зразок «Планшетний комп’ютер» є Голіусов Дмитро Володимирович, мешканець міста Льв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пер про визначення, що таке промисловий зразок, та коли він може бути патентоспроможним згідно Закону Україн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"Про охорону прав на промислові зразки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зазначеного Закону України –</w:t>
      </w:r>
      <w:r>
        <w:rPr>
          <w:rStyle w:val="Emphasis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lang w:val="uk-UA"/>
        </w:rPr>
        <w:t xml:space="preserve">Промисловим зразк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удожньо-конструкторське рішен</w:t>
        <w:softHyphen/>
        <w:t>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обу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що визначає його зовнішній вигляд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Тобто зміст промисло</w:t>
        <w:softHyphen/>
        <w:t xml:space="preserve">вого зразка складає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 технічне р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художньо-конструк</w:t>
        <w:softHyphen/>
        <w:t>торське рішення виробу, що формує його зовнішній вигля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Таким чином будь-який імпортер, який здійснює імпорт планшетних комп’ютерів на митну територію України, зустрічається з рядом не зручностей пов’язаних з митним оформленням таких товарів, які будуть схожими за зовнішніми ознаками із запатентованими промисловими зразками у разі відсутності договору або ліцензії на право ввезення таких товарів, підписаного або виданого від імені Голіусова Д. 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же згідно вище зазначеного Закону –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икористанням  промислового  зразка  визнається  виготовлення виробу  із  застосуванням  запатентованого  промислового   зразка, застосування такого виробу, пропонування для продажу, в тому числі через Інтернет,  продаж,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мпорт (ввезення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та інше введення його в цивільний  оборот або зберігання такого виробу в зазначених цілях.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Отже в разі відсутності дозвільного документу, який дає право ввезення (імпорту) на митну територію України планшетних комп’ютерів, які за зовнішнім виглядом схожі на запатентовані промислові зразки, митні органи у відповідності до положень Митного кодексу України, будуть призупиняти митне оформлення таких товарів або здійснювати інші заходи передбачені Митним кодексом в залежності від певних обставин, такі як, відмова в митному оформленні, конфіскація і.т.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ернемось д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атентоспроможності даних промислових зразків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з наданим визначенням у Законі України "Про охорону прав на промислові зразки"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 зазначено в цьому Законі – </w:t>
      </w:r>
      <w:r>
        <w:rPr>
          <w:rStyle w:val="Emphasis"/>
          <w:rFonts w:cs="Times New Roman" w:ascii="Times New Roman" w:hAnsi="Times New Roman"/>
          <w:sz w:val="24"/>
          <w:szCs w:val="24"/>
          <w:lang w:val="uk-UA"/>
        </w:rPr>
        <w:t xml:space="preserve">Патентоздатність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це властивість нововвед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ти визнаним винаходом, корисною моделлю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мисловим зразк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равовому відношенні і, відповідно, одержати правову охорон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бто •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виз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є невідомим у світі до моменту подання заявки та не є частиною рівня техні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тобто відомості про нього не стал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гальнодоступним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до патент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нахідницький рі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ін не є очевидн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фахівця, тобт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явно не випливає з рівня техніки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Із зазначеного вище слідує, що запатентовані промислові зразки (їх зовнішній вигляд) не відповідають необхідним критеріям, через те, що такий вид планшетних компютерів не є новими, адже вони випускались ще до звернення із заявою про отримання патентів Голіусовим Д.В. і були загальнодоступними на всій території України та інших країн,  до здійснення патентування. Це доводиться взірцями планшетних комп’ютерів  випуску 2009 – 2012 років, які розміщенні на сайтах в інтернеті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Отже новизною ці запатентовані промислові зразки не являються і цілком зрозуміло, що Держдепартамент інтелектуальної власності перевищив свої повноваження видавши такі патен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є два взаємопов’язані шляхи вирішення даної ситуації, це 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карження дій Державного підприємства Українського інституту промислової власності, щодо реєстрації промислових зразків «комп’ютер планшетний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ернення з позовом про визнання патентів на промислові зразки недійсними (за зовнішнім виглядом) у відповідності до ст. 25 ЗУ "Про охорону прав на промислові зразки"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 надасть можливість імпортерам і надалі здійснювати імпорт зазначених товарів без обмежень щодо їх зовнішнього вигля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 кінец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кож слід звернути увагу на необхідність замовлення проведення експертизи в експертній установі по питанню патентоспроможності та новизни взірців планшетного комп’ютера на момент по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іусовим Д.В. заявок на отримання патентів на промислові зразки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ий експертний висновок надасть можливість суттєво полегшити  вирішення судових спорів на користь зацікавлених імпортері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9:00Z</dcterms:created>
  <dc:creator>ADMIN</dc:creator>
  <dc:description/>
  <cp:keywords/>
  <dc:language>en-US</dc:language>
  <cp:lastModifiedBy>Y</cp:lastModifiedBy>
  <cp:lastPrinted>2013-07-23T13:27:00Z</cp:lastPrinted>
  <dcterms:modified xsi:type="dcterms:W3CDTF">2013-07-31T08:03:00Z</dcterms:modified>
  <cp:revision>3</cp:revision>
  <dc:subject/>
  <dc:title/>
</cp:coreProperties>
</file>